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>Předmět: Chemie</w:t>
      </w:r>
    </w:p>
    <w:p>
      <w:pPr>
        <w:pStyle w:val="Charakteristikanadpis"/>
        <w:rPr>
          <w:rStyle w:val="CharakteristikatextChar"/>
        </w:rPr>
      </w:pPr>
      <w:r>
        <w:rPr/>
        <w:t>Charakteristika vyučovacího předmětu:</w:t>
      </w:r>
    </w:p>
    <w:p>
      <w:pPr>
        <w:pStyle w:val="Charakteristikatext"/>
        <w:rPr/>
      </w:pPr>
      <w:r>
        <w:rPr>
          <w:rStyle w:val="CharakteristikatextChar"/>
        </w:rPr>
        <w:t xml:space="preserve">Vyučovací předmět chemie je vyučován v osmém a devátém ročníku dvě hodiny týdně. Předmět je zaměřen na získání základních chemických znalostí a dovedností a jejich uplatnění a využití v běžném životě. Velký důraz je kladen na praktické části výuky – pokusy žáků, laboratorní práce apod. </w:t>
      </w:r>
    </w:p>
    <w:p>
      <w:pPr>
        <w:pStyle w:val="Vychovne"/>
        <w:rPr/>
      </w:pPr>
      <w:r>
        <w:rPr/>
        <w:t>Výchovné a vzdělávací postupy, které v tomto předmětu směřují k utváření klíčových kompetencí:</w:t>
      </w:r>
    </w:p>
    <w:p>
      <w:pPr>
        <w:pStyle w:val="Kompetence"/>
        <w:rPr/>
      </w:pPr>
      <w:r>
        <w:rPr/>
        <w:t>Kompetence k učení</w:t>
      </w:r>
    </w:p>
    <w:p>
      <w:pPr>
        <w:pStyle w:val="Normal"/>
        <w:rPr/>
      </w:pPr>
      <w:r>
        <w:rPr/>
        <w:t>Na úrovni předmětu chemie jsou pro utváření a rozvíjení této klíčové kompetence využívány následující postupy:</w:t>
      </w:r>
    </w:p>
    <w:p>
      <w:pPr>
        <w:pStyle w:val="Normal"/>
        <w:numPr>
          <w:ilvl w:val="0"/>
          <w:numId w:val="6"/>
        </w:numPr>
        <w:rPr/>
      </w:pPr>
      <w:r>
        <w:rPr/>
        <w:t>vést žáky k systematickému pozorování jako základní formě zjišťování chemických vlastností látek, jejich přeměn a podmínek, za kterých tyto jevy nastávají, k jejich popisu, hledání souvislostí mezi jevy a jejich vysvětlení</w:t>
      </w:r>
    </w:p>
    <w:p>
      <w:pPr>
        <w:pStyle w:val="Normal"/>
        <w:numPr>
          <w:ilvl w:val="0"/>
          <w:numId w:val="6"/>
        </w:numPr>
        <w:rPr>
          <w:rStyle w:val="KompetenceodrazkyCharChar"/>
        </w:rPr>
      </w:pPr>
      <w:r>
        <w:rPr/>
        <w:t>vést žáky k používání chemických vzorců, názvů i chemické terminologie</w:t>
      </w:r>
    </w:p>
    <w:p>
      <w:pPr>
        <w:pStyle w:val="Normal"/>
        <w:numPr>
          <w:ilvl w:val="0"/>
          <w:numId w:val="6"/>
        </w:numPr>
        <w:rPr/>
      </w:pPr>
      <w:r>
        <w:rPr>
          <w:rStyle w:val="KompetenceodrazkyCharChar"/>
        </w:rPr>
        <w:t>podporovat u žáků samostatné pozorování a experimentování, kdy získané výsledky porovnávají a vyvozují z nich závěry pro využití v budoucnosti</w:t>
      </w:r>
    </w:p>
    <w:p>
      <w:pPr>
        <w:pStyle w:val="Kompetence"/>
        <w:rPr/>
      </w:pPr>
      <w:r>
        <w:rPr/>
        <w:t>Kompetence k řešení problémů</w:t>
      </w:r>
    </w:p>
    <w:p>
      <w:pPr>
        <w:pStyle w:val="Normal"/>
        <w:rPr/>
      </w:pPr>
      <w:r>
        <w:rPr/>
        <w:t>Na úrovni předmětu chemie jsou pro utváření a rozvíjení této klíčové kompetence využívány následující postupy:</w:t>
      </w:r>
    </w:p>
    <w:p>
      <w:pPr>
        <w:pStyle w:val="Normal"/>
        <w:numPr>
          <w:ilvl w:val="0"/>
          <w:numId w:val="6"/>
        </w:numPr>
        <w:rPr/>
      </w:pPr>
      <w:r>
        <w:rPr/>
        <w:t>vést žáky k používání  vhodných způsobů řešení při řešení problémů</w:t>
      </w:r>
    </w:p>
    <w:p>
      <w:pPr>
        <w:pStyle w:val="Normal"/>
        <w:numPr>
          <w:ilvl w:val="0"/>
          <w:numId w:val="6"/>
        </w:numPr>
        <w:rPr/>
      </w:pPr>
      <w:r>
        <w:rPr/>
        <w:t>dávat žákům možnost volit různé způsoby řešení</w:t>
      </w:r>
    </w:p>
    <w:p>
      <w:pPr>
        <w:pStyle w:val="Normal"/>
        <w:numPr>
          <w:ilvl w:val="0"/>
          <w:numId w:val="6"/>
        </w:numPr>
        <w:rPr/>
      </w:pPr>
      <w:r>
        <w:rPr/>
        <w:t>dávat žákům možnost obhajovat svá rozhodnutí</w:t>
      </w:r>
    </w:p>
    <w:p>
      <w:pPr>
        <w:pStyle w:val="Normal"/>
        <w:numPr>
          <w:ilvl w:val="0"/>
          <w:numId w:val="6"/>
        </w:numPr>
        <w:rPr/>
      </w:pPr>
      <w:r>
        <w:rPr/>
        <w:t>vést žáky k nacházení příkladů chemických dějů a jevů v běžné praxi a k vysvětlováníjejich chemické podstaty</w:t>
      </w:r>
    </w:p>
    <w:p>
      <w:pPr>
        <w:pStyle w:val="Normal"/>
        <w:numPr>
          <w:ilvl w:val="0"/>
          <w:numId w:val="6"/>
        </w:numPr>
        <w:rPr/>
      </w:pPr>
      <w:r>
        <w:rPr/>
        <w:t>klást důraz na aplikaci poznatků v praxi</w:t>
      </w:r>
    </w:p>
    <w:p>
      <w:pPr>
        <w:pStyle w:val="Normal"/>
        <w:numPr>
          <w:ilvl w:val="0"/>
          <w:numId w:val="6"/>
        </w:numPr>
        <w:rPr/>
      </w:pPr>
      <w:r>
        <w:rPr/>
        <w:t>vést žáky k tomu, aby osvědčené postupy aplikoval při řešení obdobných nebo nových problémových situací</w:t>
      </w:r>
    </w:p>
    <w:p>
      <w:pPr>
        <w:pStyle w:val="Kompetence"/>
        <w:rPr/>
      </w:pPr>
      <w:r>
        <w:rPr/>
        <w:t>Kompetence komunikativní</w:t>
      </w:r>
    </w:p>
    <w:p>
      <w:pPr>
        <w:pStyle w:val="Normal"/>
        <w:rPr/>
      </w:pPr>
      <w:r>
        <w:rPr/>
        <w:t>Na úrovni předmětu chemie jsou pro utváření a rozvíjení této klíčové kompetence využívány následující postupy:</w:t>
      </w:r>
    </w:p>
    <w:p>
      <w:pPr>
        <w:pStyle w:val="Normal"/>
        <w:numPr>
          <w:ilvl w:val="0"/>
          <w:numId w:val="6"/>
        </w:numPr>
        <w:rPr/>
      </w:pPr>
      <w:r>
        <w:rPr/>
        <w:t>vést žáky ke správnému užívání chemických symbolů a značek</w:t>
      </w:r>
    </w:p>
    <w:p>
      <w:pPr>
        <w:pStyle w:val="Normal"/>
        <w:numPr>
          <w:ilvl w:val="0"/>
          <w:numId w:val="6"/>
        </w:numPr>
        <w:rPr/>
      </w:pPr>
      <w:r>
        <w:rPr/>
        <w:t>zadávat takové úkoly, při kterých mohou žáci navzájem komunikovat</w:t>
      </w:r>
    </w:p>
    <w:p>
      <w:pPr>
        <w:pStyle w:val="Normal"/>
        <w:numPr>
          <w:ilvl w:val="0"/>
          <w:numId w:val="6"/>
        </w:numPr>
        <w:rPr/>
      </w:pPr>
      <w:r>
        <w:rPr/>
        <w:t>podněcovat žáky ke správné argumentaci</w:t>
      </w:r>
    </w:p>
    <w:p>
      <w:pPr>
        <w:pStyle w:val="Kompetence"/>
        <w:rPr/>
      </w:pPr>
      <w:r>
        <w:rPr/>
        <w:t>Kompetence občanské</w:t>
      </w:r>
    </w:p>
    <w:p>
      <w:pPr>
        <w:pStyle w:val="Normal"/>
        <w:rPr/>
      </w:pPr>
      <w:r>
        <w:rPr/>
        <w:t>Na úrovni předmětu chemie jsou pro utváření a rozvíjení této klíčové kompetence využívány následující postupy:</w:t>
      </w:r>
    </w:p>
    <w:p>
      <w:pPr>
        <w:pStyle w:val="Normal"/>
        <w:numPr>
          <w:ilvl w:val="0"/>
          <w:numId w:val="6"/>
        </w:numPr>
        <w:rPr/>
      </w:pPr>
      <w:r>
        <w:rPr/>
        <w:t>vést žáky k šetrnému chování k přírodě a respektování požadavků na kvalitní životní prostředí</w:t>
      </w:r>
    </w:p>
    <w:p>
      <w:pPr>
        <w:pStyle w:val="Normal"/>
        <w:numPr>
          <w:ilvl w:val="0"/>
          <w:numId w:val="6"/>
        </w:numPr>
        <w:rPr/>
      </w:pPr>
      <w:r>
        <w:rPr/>
        <w:t>vést žáky k rozhodování se v zájmu ochrany zdraví a rozvoje společnosti</w:t>
      </w:r>
    </w:p>
    <w:p>
      <w:pPr>
        <w:pStyle w:val="Normal"/>
        <w:numPr>
          <w:ilvl w:val="0"/>
          <w:numId w:val="6"/>
        </w:numPr>
        <w:rPr/>
      </w:pPr>
      <w:r>
        <w:rPr/>
        <w:t>vést žáky k chápání základních ekologických souvislostí a enviromentálních problémů</w:t>
      </w:r>
    </w:p>
    <w:p>
      <w:pPr>
        <w:pStyle w:val="Normal"/>
        <w:numPr>
          <w:ilvl w:val="0"/>
          <w:numId w:val="6"/>
        </w:numPr>
        <w:rPr/>
      </w:pPr>
      <w:r>
        <w:rPr/>
        <w:t>modelovat krizové situace a vést žáky k zodpovědnému chování v těchto situacích a schopnosti poskytnout účinnou po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mpetence pracov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žákům projekty a další činnosti( výstupy, herbáře, doplňovačky, referáty), ve kterých se budou mimo jiné učit zvládat základní pracovní činnosti.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abízet dostatek situací k propojení problematiky člověka , jeho hygieny, ochrany jeho zdraví při práci a zájmové činnosti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ompetence sociální a personál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úrovni předmětu přírodopis jsou pro utváření a rozvíjení této klíčové kompetence využívány následující postupy:</w:t>
      </w:r>
    </w:p>
    <w:p>
      <w:pPr>
        <w:pStyle w:val="Kompetenceodrazky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žáci řeší skupinové práce, vytváří společné projekty, s mikroskopem pracují nejčastěji ve dvojicích, společně se pak dohodnou a vypracují závěr protokolů apod.</w:t>
      </w:r>
    </w:p>
    <w:p>
      <w:pPr>
        <w:pStyle w:val="Kompetenceodrazky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 ročník</w:t>
      </w:r>
    </w:p>
    <w:tbl>
      <w:tblPr>
        <w:tblW w:w="1536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3420"/>
        <w:gridCol w:w="2520"/>
        <w:gridCol w:w="4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 předmětu veden 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: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 xml:space="preserve">Poznámky (možné formy a metody práce, průřezová témata, mezipředmětové </w:t>
            </w:r>
          </w:p>
          <w:p>
            <w:pPr>
              <w:pStyle w:val="Tabzhlav"/>
              <w:jc w:val="left"/>
              <w:rPr/>
            </w:pPr>
            <w:r>
              <w:rPr/>
              <w:t>vztahy..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Pozorování, pokus a bezpečnost prá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utváření dovedností vhodně se chovat při kontaktu s objekty či situacemi potenciálně či aktuálně ohrožujícími životy, zdraví, majetek nebo životní prostředí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apojování do aktivit směřujících k šetrnému chování k přírodním systémům, k vlastnímu zdraví i zdraví ostatních li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žák: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určí společné a rozdílné vlastnosti lát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pracuje bezpečně s vybranými dostupnými a běžně používanými  látkami a hodnotí jejich rizikovost; posoudí nebezpečnost vybraných dostupných látek, se kterými zatím pracovat nesm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objasní nejefektivnější jednání v modelových příkladech havárie s únikem nebezpečných lát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zpracuje jednoduchý protokol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ovládá základní pravidla bezpečného chování v chemii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>rozliší společné a rozdílné vlastnosti látek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acuje bezpečně s vybranými běžně používanými nebezpečnými látkami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>reaguje na případy úniku nebezpečných látek - rozpozná přeměny skupenství látek</w:t>
            </w:r>
            <w:r>
              <w:rPr/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zásady bezpečné práce – ve školní pracovně (laboratoři) i v běžném životě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vlastnosti látek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ebezpečné látky a přípravky – R a S věty a jejich užívání na běžně dostupných látkách, obrázkové symbol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alchymi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metody užívané v chemii – pozorování, pokus, měře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chemický a fyzikální děj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laboratorní chemické pomůcky a nářad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ráce s plamenem – postup zapalování plynového kahanu, zjišťování nejvyšší teplot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mimořádné události – havárie chemických provozů, úniky nebezpečných látek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"/>
              <w:rPr/>
            </w:pPr>
            <w:r>
              <w:rPr/>
              <w:t>metody práce</w:t>
            </w:r>
            <w:r>
              <w:rPr>
                <w:b w:val="false"/>
              </w:rPr>
              <w:t>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rontální výuka ( naslouchající týmy, řízené psaní poznámek, řízené vyučování,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kooperativní učení ( hledání informací, studijní skupiny, studijní turnaj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tody k opakování naučené látky ( křížovky, kladení otázek a získávání odpovědí, pexeso, riskuj)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ochrana zdraví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yzika – látka a těles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Směs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osvojení systému přírodovědného poznávání a jeho využívání k efektivnímu řešení přiměřeně obtížných problém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působu myšlení, které vyžaduje ověřování vyslovovaných domněnek o přírodních faktech více nezávislými způso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rozlišuje směsi a chemické látk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vypočítá složení roztoků a připraví prakticky roztok daného slože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světlí základní faktory ovlivňující rozpouštění pevných látek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prakticky vyrobí některé druhy směs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navrhne postupy a prakticky provede oddělování složek směsí o známém složení; uvede příklady  oddělování složek v prax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rozliší různé druhy vody a uvede příklady jejich výskytu a použi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uvede příklady znečišťování vody a vzduchu v pracovním prostředí a domácnosti, navrhne nejvhodnější preventivní opatření a způsoby likvidace znečiště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účinnými prostředky hasí plamen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dokáže poskytnout první pomoc při popáleninách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ozná směsi a chemické látky 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ezná druhy roztoků a jejich využití v běžném životě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liší různé druhy vody a uvede příklady jejich použití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vede zdroje znečišťování vody a vzduchu ve svém nejbližším okol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směs, stejnorodá a různorodá směs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dvousložkové různorodé směsi – suspenze, emulze, pěna, aerosol  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roztok – koncentrace složky roztoku, hmotnostní zlome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koncentrovanější, zředěnější, nasycený a nenasycený roztok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vliv teploty, míchání a plošného obsahu na rychlost rozpouštění pevné lát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metody dělení složek směsí – usazování, filtrace, krystalizace, destil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voda – vzorec, hydrosféra, oběh vody v přírodě, formy výskytu na Zemi, dělení vody podle různých kritérií, voda a ekologi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vzduch – atmosféra a její složení, vzduch a ekologie, ozón, teplotní inverze, smog, hoření, teplota vznícení, hašení plamene, první pomoc při popálení 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chromatografie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 počítačové učebn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xkurz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řízené objev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kooperativní učení ( hledání informací, studijní skupiny, studijní turnaj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tody k opakování naučené látky ( křížovky, kladení otázek 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získávání odpovědí, pexeso, riskuj )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rojekt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nviromentální výchova – ochrana životního prostředí 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yzika – vlastnosti tekut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Částicové složení látek a chemické prvk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osvojení systému přírodovědného poznávání a jeho využívání k efektivnímu řešení přiměřeně obtížných problémů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používá pojmy atom a molekula ve správných souvisloste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rozlišuje chemické prvky a chemické sloučeniny a užívá tyto pojmy ve správných souvislostech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popíše periodickou soustavu chemických prvků, rozpozná vybrané kovy a nekovy a usuzuje na jejich možné vlastnosti a použit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vede nejobvyklejší chemické prvky a jednoduché chemické sloučeniny a jejich značky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rozpozná vybrané kovy a nekovy a jejich možné vlastno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atom, atomové jádro, protony, neutrony, elektronový obal, elektrony, valenční elektrony, protonové číslo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molekul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prvek, názvy a značky prvků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sloučenina, vzorec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iont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dělení prvků podle různých kriteri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ekovy - vlastnosti a použití - vodík, kyslík, dusík, halogeny, uhlík, síra, fosfor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kovy – dělení kovů, výskyt, vlastnosti a použití – železo, hliník, měď, olovo, rtuť, alkalické kovy, stříbro, zlato,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slitiny – bronz, mosaz, pájky, dural, ocel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eriodická soustava prvků, skupiny a perio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chemická vazba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Urovennadpis"/>
              <w:ind w:left="0" w:right="0" w:hanging="0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ukleonové číslo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izotop, nuklid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polokovy 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e 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e dvoj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 počítačové učebn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xkurze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- 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ráce 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rontální výuka ( naslouchající týmy, řízené psaní poznámek, řízené vyučování,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kooperativní učení ( hledání informací, studijní skupiny, studijní turnaj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tody k opakování naučené látky ( křížovky, kladení otázek 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získávání odpovědí, pexeso, riskuj ) 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nviromentální výchova – ochrana životního prostředí  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yzika – stavba láte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Chemické reak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třebě klást si otázky o průběhu a příčinách různých přírodních procesů, správně tyto otázky formulovat a hledat na ně adekvátní odpovědi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působu myšlení, které vyžaduje ověřování vyslovovaných domněnek o přírodních faktech více nezávislými způsob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suzování důležitosti, spolehlivosti a správnosti získaných přírodovědných dat pro potvrzení nebo vyvrácení vyslovovaných hypotéz či závěrů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rozliší výchozí látky a produkty chemických reakcí, uvede příklady prakticky důležitých chemických reakcí, provede jejich klasifikaci a zhodnotí jejich využíván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zapíše jednoduché chemické reakce chemickou rovnic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upraví jednoduché chemické rovni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aplikuje poznatky o faktorech ovlivňujících průběh chemických reakcí v praxi a při předcházení jejich nebezpečnému průběhu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/>
            </w:pPr>
            <w:r>
              <w:rPr/>
            </w:r>
          </w:p>
          <w:p>
            <w:pPr>
              <w:pStyle w:val="Vystupy"/>
              <w:numPr>
                <w:ilvl w:val="0"/>
                <w:numId w:val="4"/>
              </w:numPr>
              <w:ind w:left="0" w:right="0" w:hanging="0"/>
              <w:rPr/>
            </w:pPr>
            <w:r>
              <w:rPr>
                <w:color w:val="000000"/>
              </w:rPr>
              <w:t xml:space="preserve">pojmenuje výchozí látky a produkty nejjednodušších chemických reakcí </w:t>
            </w:r>
            <w:r>
              <w:rPr/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reaktanty a produkty, chemická reakce, chemická rovnice, úprava chemických rovnic, zákon zachování 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    </w:t>
            </w:r>
            <w:r>
              <w:rPr/>
              <w:t>hmot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klasifikace chemických reakcí – slučování, rozklad, neutralizace,  reakce exotermní a endoterm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ovlivňování rychlosti chemických reakcí – teplota, koncentrace, velikost povrchu výchozích látek, katalyzátor, inhibitor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molární hmotnost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chemie a elektřina – výroba el. Proudu chemickou cestou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molární hmotnost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tvorba složitějších chemických rovnic a jejich úprava  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  <w:p>
            <w:pPr>
              <w:pStyle w:val="Evaluac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v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 laboratoři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zájemné vyučování ve dvoj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tody k opakování naučené látky ( křížovky, kladení otázek a získávání odpovědí, pexeso, riskuj )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nviromentální výchova – ochrana životního prostředí 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Anorganické sloučeniny – halogenidy, oxi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apojování do aktivit směřujících k šetrnému chování k přírodním systémům, k vlastnímu zdraví i zdraví ostatních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utváření dovedností vhodně se chovat při kontaktu s objekty či situacemi potenciálně či aktuálně ohrožujícími životy, zdraví, majetek nebo životní prostředí lidí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 xml:space="preserve">vytvoří vzorec halogenidů a oxidů 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porovná vlastnosti a použití vybraných prakticky významných halogenidů a oxidů a posoudí vliv těchto látek na životní prostřed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vysvětlí vznik skleníkového efektu, uvede jeho vliv na životní prostředí a navrhne opatření, jak mu předcházet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píše vlastnosti a použití vybraných prakticky využitelných oxidů, kyselin, hydroxidů a solí a zná vliv těchto látek na životní prostředí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rientuje se na stupnici pH, změří pH roztoku univerzálním indikátorovým papírkem - poskytne první pomoc při zasažení pokožky kyselinou nebo hydroxid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halogenidy – oxidační číslo, názvosloví, vlastnosti a použití vybraných  prakticky významných halogenidů (NaCl)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oxidy – oxidační číslo, názvosloví, vlastnosti a použití vybraných  prakticky významných oxidů (SO</w:t>
            </w:r>
            <w:r>
              <w:rPr>
                <w:vertAlign w:val="subscript"/>
              </w:rPr>
              <w:t>2</w:t>
            </w:r>
            <w:r>
              <w:rPr/>
              <w:t>, NO, NO</w:t>
            </w:r>
            <w:r>
              <w:rPr>
                <w:vertAlign w:val="subscript"/>
              </w:rPr>
              <w:t>2</w:t>
            </w:r>
            <w:r>
              <w:rPr/>
              <w:t>, CO, CO</w:t>
            </w:r>
            <w:r>
              <w:rPr>
                <w:vertAlign w:val="subscript"/>
              </w:rPr>
              <w:t>2</w:t>
            </w:r>
            <w:r>
              <w:rPr/>
              <w:t>, CaO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, SiO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skleníkový efekt 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triviální názvy některých dvouprvkových sloučenin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vzorce sulfidů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vlastnosti a použití PbS, ZnS 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v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 </w:t>
            </w:r>
            <w:r>
              <w:rPr/>
              <w:t>v počítačové učebně – internet, výukové progra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ráce s názvoslovným dominem a pexesem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yhledávání inform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rontální výuka (naslouchající týmy, řízené psaní poznámek, řízené vyučování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ího zdraví</w:t>
            </w:r>
          </w:p>
        </w:tc>
      </w:tr>
      <w:tr>
        <w:trPr>
          <w:trHeight w:val="5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Anorganické sloučeniny – kyseliny, hydroxid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osvojení systému přírodovědného poznávání a jeho využívání k efektivnímu řešení přiměřeně obtížných problém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apojování do aktivit směřujících k šetrnému chování k přírodním systémům, k vlastnímu zdraví i zdraví ostatních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utváření dovedností vhodně se chovat při kontaktu s objekty či situacemi potenciálně či aktuálně ohrožujícími životy, zdraví, majetek nebo životní prostředí lid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žák: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vytvoří vzorec kyselin a hydroxidů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porovná vlastnosti a použití vybraných prakticky významných kyselin, hydroxidů a posoudí vliv těchto látek na životní prostřed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vysvětlí vznik kyselých dešťů, uvede jejich vliv na životní prostředí a navrhne opatření, jak jim předcházet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liší kyselinu od zásady pomocí indikátor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orientuje se na stupnici pH, změří reakci roztoku univerzálním indikátorovým papírkem a uvede příklady uplatňování neutralizace v praxi 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dokáže poskytnout první pomoc při poleptání kyselinou nebo hydroxid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kyselost a zásaditost roztoků, indikátory – lakmus, fenolftalein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vlastnosti, vzorce, názvy a použití vybraných prakticky významných kyselin a hydroxidů (HCl,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, HNO</w:t>
            </w:r>
            <w:r>
              <w:rPr>
                <w:vertAlign w:val="subscript"/>
              </w:rPr>
              <w:t>3</w:t>
            </w:r>
            <w:r>
              <w:rPr/>
              <w:t>, NaOH, KOH, Ca(OH)</w:t>
            </w:r>
            <w:r>
              <w:rPr>
                <w:vertAlign w:val="subscript"/>
              </w:rPr>
              <w:t>2</w:t>
            </w:r>
            <w:r>
              <w:rPr/>
              <w:t>, NH</w:t>
            </w:r>
            <w:r>
              <w:rPr>
                <w:vertAlign w:val="subscript"/>
              </w:rPr>
              <w:t>4</w:t>
            </w:r>
            <w:r>
              <w:rPr/>
              <w:t>OH)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kyselé deště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eutralizace</w:t>
            </w:r>
          </w:p>
          <w:p>
            <w:pPr>
              <w:pStyle w:val="Uroventext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 laboratoři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yhledávání inform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rontální výuka ( naslouchající týmy, řízené psaní poznámek, řízené vyučování,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opakování naučené látky (křížovky, kladení otázek a získávání odpovědí, pexeso, riskuj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ího zdra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Normal"/>
        <w:ind w:right="1283" w:hanging="0"/>
        <w:rPr/>
      </w:pPr>
      <w:r>
        <w:rPr/>
      </w:r>
    </w:p>
    <w:p>
      <w:pPr>
        <w:pStyle w:val="Heading4"/>
        <w:ind w:left="0" w:right="1283" w:hanging="0"/>
        <w:rPr/>
      </w:pPr>
      <w:r>
        <w:rPr/>
        <w:t>9. ročník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060"/>
        <w:gridCol w:w="2340"/>
        <w:gridCol w:w="4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Žák je v předmětu veden 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ozpracované výstupy v předmětu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Učiv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Možné evaluační nástroje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jc w:val="left"/>
              <w:rPr/>
            </w:pPr>
            <w:r>
              <w:rPr/>
              <w:t xml:space="preserve">Poznámky (možné formy a metody práce, průřezová témata, mezipředmětové </w:t>
            </w:r>
          </w:p>
          <w:p>
            <w:pPr>
              <w:pStyle w:val="Tabzhlav"/>
              <w:jc w:val="left"/>
              <w:rPr/>
            </w:pPr>
            <w:r>
              <w:rPr/>
              <w:t>vztahy...)</w:t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Anorganické sloučeniny –  sol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osvojení systému přírodovědného poznávání a jeho využívání k efektivnímu řešení přiměřeně obtížných problémů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apojování do aktivit směřujících k šetrnému chování k přírodním systémům, k vlastnímu zdraví i zdraví ostatních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utváření dovedností vhodně se chovat při kontaktu s objekty či situacemi potenciálně či aktuálně ohrožujícími životy, zdraví, majetek nebo životní prostředí lid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žák: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rientuje se nastupnici pH, změří reakci roztoku indikátorovým paírkem a uvede příklady neutralizace v prax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káže poskytnout první pomoc při poleptání kyselinou a hydroxidem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dokáže sestavit vzorce  a odvodit názvy probíraných sol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ná využití solí v praxi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neutraliz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vlastnosti a použití vybraných solí (dusičnany, sírany, uhličitany, hydrogenuhličitany)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obecné názvosloví solí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rovnice vzniku a hašení vápna, tuhnutí malty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hydráty sol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hydrogens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 laboratoři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yhledávání inform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frontální výuka ( naslouchající týmy, řízené psaní poznámek, řízené vyučování, 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opakování naučené látky (křížovky, kladení otázek a získávání odpovědí, pexeso, riskuj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ího zdrav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Redoxní rea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>
          <w:trHeight w:val="4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zapojování do aktivit směřujících k šetrnému chování k přírodním systémům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umí určit oxidační číslo prvku ve sloučenině, pozná redox reakc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umí určit u jakého prvku probíhá redukce a oxidac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ná činitele ovlivňující  rychlost koroz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ná způsoby ochrany před koroz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zná význam sběru starého železa a ost. kovů jako průmyslové suroviny </w:t>
            </w:r>
          </w:p>
          <w:p>
            <w:pPr>
              <w:pStyle w:val="Vystupy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pojmy oxidace a redukce, redox reakce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princip výroby surového železa a oceli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rincip koroze a ochrana kovů před koroz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děje na elektrodách při elektrolýze NaCl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říklady užití elektrolýzy v prax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suchý galvanický článek a jeho užití v prax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galvanické pokovování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olověný akumulá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 počítačové učebn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xkurze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yhledávání inform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řízené objev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opakování naučené látky (křížovky, kladení otázek a získávání odpovědí, pexeso, riskuj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. zdraví, zdravý životní styl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zeměpis – naleziště surovin, ocelářský průmys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Organické sloučenin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zkoumání přírodních faktů a jejich souvislostí s využitím různých empirických metod poznávání(pozorování, měření, experiment) i různých metod  racionálního uvažován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uvažování a jednání, která preferují co nejefektivnější využívání zdrojů energie v praxi, včetně co nejširšího využívání jejich obnovitelných zdrojů, zejména pak slunečního záření, větru, vody a biomasy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>zapojování do aktivit směřujících k šetrnému chování k přírodním systémům, k vlastnímu zdraví i zdraví ostatních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liší nejjednodušší uhlovodíky, uvede jejich zdroje, vlastnosti a použi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hodnotí užívání fosilních paliv a vyráběných paliv jako zdrojů energie a uvede příklady produktů průmyslového zpracování ropy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rozliší vybrané deriváty uhlovodíků, uvede jejich zdroje, vlastnosti a použití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rientuje se ve výchozích látkách a produktech fotosyntézy a koncových produktech biochemického zpracování, především bílkovin, tuků, sacharidů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určí podmínky postačující pro aktivní fotosyntézu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 xml:space="preserve">uvede příklady zdrojů bílkovin, tuků, sacharidů a vitamínů v potravě a zhodnotí různé potraviny z hlediska obecně uznávaných zásad správné výživy  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 xml:space="preserve">ovládá bezpečné zacházení s vybranými organickými sloučeninami  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zhodnotí užívání paliv jako zdrojů energie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vyjmenuje některé produkty průmyslového zpracování ropy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vede příklady bílkovin, tuků, sacharidů a vitaminů v potravě z hlediska obecně uznávaných zásad správné výži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vzorce a názvy nejjednodušších alkanů, alkenů, alkinů, arenů 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methan, propan, butan, ethylen, propylen, acetylen, benzen, naftallen, toluen 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exo a endotermická reakce, uhlí, ropa, destilace ropy, zemní plyn, radioaktivita, jaderné záření, jaderná elektrárna, ochrana před radioaktivitou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methanol, ethanol, glycerol, kyselina mravenčí, kyselina octová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zdroje, vlastnosti a příklady funkcí bílkovin, tuků, sacharidů a vitamínů v lidském těl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 xml:space="preserve">fotosyntéza, glukosa, sacharosa, škrob, glykogen, celulosa </w:t>
            </w:r>
          </w:p>
          <w:p>
            <w:pPr>
              <w:pStyle w:val="Urovennadpis"/>
              <w:rPr/>
            </w:pPr>
            <w:r>
              <w:rPr/>
              <w:t>2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vzorce a názvy cykloalkanů, cykloalkenů, cykloalkinů, dienů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1,3-butadien</w:t>
            </w:r>
          </w:p>
          <w:p>
            <w:pPr>
              <w:pStyle w:val="Uroventext"/>
              <w:numPr>
                <w:ilvl w:val="0"/>
                <w:numId w:val="0"/>
              </w:numPr>
              <w:ind w:left="227" w:right="0" w:hanging="227"/>
              <w:rPr/>
            </w:pPr>
            <w:r>
              <w:rPr/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 ve tříd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skupiná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e dvojicích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 laboratoř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 počítačové učebn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exkurze 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aktivizaci žáků ( střídání trojic, jdi na své místo, odlehče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klimatu, výměna názorů, pravda nebo lež? ) 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ýklad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ráce se stavebnicemi modelů molekul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individuál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laboratorn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yhledávání informac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řízené objevování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metody k opakování naučené látky (křížovky, kladení otázek a získávání odpovědí, pexeso, riskuj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. zdraví, zdravý životní styl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biologie – zdravá výživa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rPr/>
            </w:pPr>
            <w:r>
              <w:rPr/>
              <w:t>Chemie a společnos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zhlav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utváření dovedností vhodně se chovat při kontaktu s objekty či situacemi potenciálně či aktuálně ohrožujícími životy, zdraví, majetek nebo životní prostředí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 xml:space="preserve"> </w:t>
            </w:r>
            <w:r>
              <w:rPr/>
              <w:t xml:space="preserve">porozumění souvislostem mezi činnostmi lidí a stavem přírodního a životního prostředí 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zapojování do aktivit směřujících k šetrnému chování k přírodním systémům, k vlastnímu zdraví i zdraví ostatních lidí</w:t>
            </w:r>
          </w:p>
          <w:p>
            <w:pPr>
              <w:pStyle w:val="Zakjeveden"/>
              <w:numPr>
                <w:ilvl w:val="0"/>
                <w:numId w:val="3"/>
              </w:numPr>
              <w:ind w:left="227" w:right="0" w:hanging="227"/>
              <w:rPr/>
            </w:pPr>
            <w:r>
              <w:rPr/>
              <w:t>vyhledávání potřebných údajů v různých zdrojích informací při řešení přírodovědných problémů, včetně těch, které souvisejí v běžným živo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zhodnotí využívání prvotních a druhotných surovin z hlediska trvale udržitelného rozvoje na Zemi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aplikuje znalosti o principech hašení požárů na řešení modelových situací z praxe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/>
            </w:pPr>
            <w:r>
              <w:rPr/>
              <w:t>orientuje se v přípravě a využívání různých látek v praxi a jejich vlivech na životní prostředí a zdraví člověka</w:t>
            </w:r>
          </w:p>
          <w:p>
            <w:pPr>
              <w:pStyle w:val="Vystupy"/>
              <w:numPr>
                <w:ilvl w:val="0"/>
                <w:numId w:val="4"/>
              </w:numPr>
              <w:ind w:left="227" w:right="0" w:hanging="227"/>
              <w:rPr>
                <w:color w:val="000000"/>
                <w:u w:val="single"/>
              </w:rPr>
            </w:pPr>
            <w:r>
              <w:rPr/>
              <w:t>projevuje odpovědné chování v situacích ohrožení zdraví, osobního bezpečí, při mimořádných událostech; v případě potřeby poskytne adekvátní první pomoc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Minimální doporučená úroveň – podpůrná opatření</w:t>
            </w:r>
          </w:p>
          <w:p>
            <w:pPr>
              <w:pStyle w:val="Tabzhlav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uvede příklady využívání prvotních a druhotných surovin</w:t>
            </w:r>
          </w:p>
          <w:p>
            <w:pPr>
              <w:pStyle w:val="Tabzhlav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b w:val="false"/>
                <w:color w:val="000000"/>
              </w:rPr>
              <w:t xml:space="preserve">zhodnotí využívání různých látek v praxi vzhledem k životnímu prostředí a zdraví člověka </w:t>
            </w:r>
            <w:r>
              <w:rPr/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rovennadpis"/>
              <w:rPr/>
            </w:pPr>
            <w:r>
              <w:rPr/>
              <w:t>1.úroveň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chemický průmysl v ČR – výrobky, rizika v souvislosti s životním prostředím, recyklace surovin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růmyslová hnojiv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stavební pojiva – cement, vápno, sádra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plasty a syntetická vlákna – vlastnosti, použití, likvidace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detergenty a pesticid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hořlaviny – význam tříd nebezpečnosti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/>
            </w:pPr>
            <w:r>
              <w:rPr/>
              <w:t>léčiva a návykové látky</w:t>
            </w:r>
          </w:p>
          <w:p>
            <w:pPr>
              <w:pStyle w:val="Uroventext"/>
              <w:numPr>
                <w:ilvl w:val="0"/>
                <w:numId w:val="2"/>
              </w:numPr>
              <w:ind w:left="227" w:right="0" w:hanging="227"/>
              <w:rPr>
                <w:color w:val="000000"/>
              </w:rPr>
            </w:pPr>
            <w:r>
              <w:rPr/>
              <w:t>ochrana člověka za mimořádných událostí – živelné pohromy, terorismus, havárie</w:t>
            </w:r>
          </w:p>
          <w:p>
            <w:pPr>
              <w:pStyle w:val="Tabzhlav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didaktické testy, prověrky, písemné práce, protokol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nalýza prací žáků</w:t>
            </w:r>
            <w:r>
              <w:rPr/>
              <w:t xml:space="preserve"> – vytvořených při samostatné práci žáků, práci ve skupinách, domácích úkolech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ozorování žáků</w:t>
            </w:r>
            <w:r>
              <w:rPr/>
              <w:t xml:space="preserve"> při vyučování – práce na tabuli, v lavicích, ve skupinách, samostatná práce apod.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/>
              <w:t>rozhovory se žáky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/>
              <w:t>projek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>
                <w:b/>
                <w:b/>
              </w:rPr>
            </w:pPr>
            <w:r>
              <w:rPr>
                <w:b/>
              </w:rPr>
              <w:t>autoevaluace žáků</w:t>
            </w:r>
            <w:r>
              <w:rPr/>
              <w:t xml:space="preserve"> – uvnitř skupiny (dvojice) – jak kdo pracoval, co se dařilo a nedařilo, na co se příště zaměřit</w:t>
            </w:r>
          </w:p>
          <w:p>
            <w:pPr>
              <w:pStyle w:val="Evaluace"/>
              <w:numPr>
                <w:ilvl w:val="0"/>
                <w:numId w:val="9"/>
              </w:numPr>
              <w:ind w:left="170" w:right="0" w:hanging="170"/>
              <w:rPr/>
            </w:pPr>
            <w:r>
              <w:rPr>
                <w:b/>
              </w:rPr>
              <w:t>praktické výstupy</w:t>
            </w:r>
            <w:r>
              <w:rPr/>
              <w:t xml:space="preserve"> – hodnocení toho, jak žák dovede využít získané praktické dovednost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amky"/>
              <w:rPr/>
            </w:pPr>
            <w:r>
              <w:rPr/>
              <w:t>form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vicí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e skupinách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v počítačové učebně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omácí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 laboratoři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xkurze</w:t>
            </w:r>
          </w:p>
          <w:p>
            <w:pPr>
              <w:pStyle w:val="Poznamky"/>
              <w:rPr/>
            </w:pPr>
            <w:r>
              <w:rPr/>
              <w:t>metody práce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výklad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diskus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samostatná práce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kooperativní učení (hledání informací, studijní skupiny, studijní turnaj)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okus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projekt </w:t>
            </w:r>
          </w:p>
          <w:p>
            <w:pPr>
              <w:pStyle w:val="Poznamky"/>
              <w:rPr/>
            </w:pPr>
            <w:r>
              <w:rPr/>
              <w:t>průřezová témata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 xml:space="preserve">mediální výchova – vyhledávání materiálů a novinek z médií, ověřování věrohodnosti, zpracování a doplňování učiva 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enviromentální výchova – ochrana životního prostředí a vlastního zdraví, zdravý životní styl</w:t>
            </w:r>
          </w:p>
          <w:p>
            <w:pPr>
              <w:pStyle w:val="Poznamky"/>
              <w:rPr/>
            </w:pPr>
            <w:r>
              <w:rPr/>
              <w:t>mezipředmětové vztahy: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zeměpis – průmysl naší země</w:t>
            </w:r>
          </w:p>
          <w:p>
            <w:pPr>
              <w:pStyle w:val="Poznamkytext"/>
              <w:numPr>
                <w:ilvl w:val="0"/>
                <w:numId w:val="8"/>
              </w:numPr>
              <w:ind w:left="113" w:right="0" w:hanging="113"/>
              <w:rPr/>
            </w:pPr>
            <w:r>
              <w:rPr/>
              <w:t>přírodopis – člověk a zdrav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0"/>
        </w:tabs>
        <w:ind w:left="23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0"/>
        </w:tabs>
        <w:ind w:left="57" w:hanging="57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70"/>
        </w:tabs>
        <w:ind w:left="957" w:hanging="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398" w:hanging="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056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  <w:sz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  <w:sz w:val="16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Standardnpsmoodstavce1">
    <w:name w:val="Standardní písmo odstavce1"/>
    <w:qFormat/>
    <w:rPr/>
  </w:style>
  <w:style w:type="character" w:styleId="Evaluace1CharChar">
    <w:name w:val="evaluace1 Char Char"/>
    <w:qFormat/>
    <w:rPr>
      <w:b/>
      <w:sz w:val="18"/>
      <w:szCs w:val="24"/>
      <w:lang w:val="cs-CZ" w:bidi="ar-SA"/>
    </w:rPr>
  </w:style>
  <w:style w:type="character" w:styleId="Evaluace2CharChar">
    <w:name w:val="evaluace2 Char Char"/>
    <w:qFormat/>
    <w:rPr>
      <w:sz w:val="18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odurovenChar">
    <w:name w:val="poduroven Char"/>
    <w:qFormat/>
    <w:rPr>
      <w:sz w:val="18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KompetenceodrazkyChar">
    <w:name w:val="kompetence-odrazky Char"/>
    <w:qFormat/>
    <w:rPr>
      <w:szCs w:val="24"/>
      <w:lang w:val="cs-CZ" w:bidi="ar-SA"/>
    </w:rPr>
  </w:style>
  <w:style w:type="character" w:styleId="Styluivo9bChar">
    <w:name w:val="Styl učivo + 9 b. Char"/>
    <w:qFormat/>
    <w:rPr>
      <w:sz w:val="18"/>
      <w:lang w:val="cs-CZ" w:bidi="ar-SA"/>
    </w:rPr>
  </w:style>
  <w:style w:type="character" w:styleId="Styluivo9b1Char">
    <w:name w:val="Styl učivo + 9 b.1 Char"/>
    <w:qFormat/>
    <w:rPr>
      <w:sz w:val="18"/>
      <w:lang w:val="cs-CZ" w:bidi="ar-SA"/>
    </w:rPr>
  </w:style>
  <w:style w:type="character" w:styleId="Evaluace1CharCharChar">
    <w:name w:val="evaluace1 Char Char Char"/>
    <w:qFormat/>
    <w:rPr>
      <w:b/>
      <w:sz w:val="18"/>
      <w:szCs w:val="24"/>
      <w:lang w:val="cs-CZ" w:bidi="ar-SA"/>
    </w:rPr>
  </w:style>
  <w:style w:type="character" w:styleId="Evaluace2CharCharChar">
    <w:name w:val="evaluace2 Char Char Char"/>
    <w:qFormat/>
    <w:rPr>
      <w:sz w:val="18"/>
      <w:szCs w:val="24"/>
      <w:lang w:val="cs-CZ" w:bidi="ar-SA"/>
    </w:rPr>
  </w:style>
  <w:style w:type="character" w:styleId="UrovennadpisChar">
    <w:name w:val="uroven-nadpis Char"/>
    <w:qFormat/>
    <w:rPr>
      <w:b/>
      <w:sz w:val="18"/>
      <w:szCs w:val="24"/>
      <w:lang w:val="cs-CZ" w:bidi="ar-SA"/>
    </w:rPr>
  </w:style>
  <w:style w:type="character" w:styleId="KompetenceodrazkyCharChar">
    <w:name w:val="kompetence-odrazky Char Char"/>
    <w:qFormat/>
    <w:rPr>
      <w:szCs w:val="24"/>
      <w:lang w:val="cs-CZ" w:bidi="ar-SA"/>
    </w:rPr>
  </w:style>
  <w:style w:type="character" w:styleId="LineNumbering">
    <w:name w:val="Line Number"/>
    <w:basedOn w:val="Standardnpsmoodstavce1"/>
    <w:rPr/>
  </w:style>
  <w:style w:type="character" w:styleId="CharakteristikatextChar">
    <w:name w:val="charakteristika-text Char"/>
    <w:qFormat/>
    <w:rPr>
      <w:szCs w:val="24"/>
      <w:lang w:val="cs-CZ" w:bidi="ar-SA"/>
    </w:rPr>
  </w:style>
  <w:style w:type="character" w:styleId="UroventextChar">
    <w:name w:val="uroven-text Char"/>
    <w:qFormat/>
    <w:rPr>
      <w:sz w:val="18"/>
      <w:szCs w:val="24"/>
      <w:lang w:val="cs-CZ" w:bidi="ar-SA"/>
    </w:rPr>
  </w:style>
  <w:style w:type="character" w:styleId="PoznamkyChar">
    <w:name w:val="poznamky Char"/>
    <w:qFormat/>
    <w:rPr>
      <w:b/>
      <w:sz w:val="18"/>
      <w:szCs w:val="24"/>
      <w:lang w:val="cs-CZ" w:bidi="ar-SA"/>
    </w:rPr>
  </w:style>
  <w:style w:type="character" w:styleId="Emphasis">
    <w:name w:val="Emphasis"/>
    <w:qFormat/>
    <w:rPr>
      <w:i/>
      <w:spacing w:val="2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zhlav">
    <w:name w:val="tab-záhlaví"/>
    <w:basedOn w:val="Normal"/>
    <w:qFormat/>
    <w:pPr>
      <w:keepNext w:val="true"/>
      <w:jc w:val="center"/>
    </w:pPr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Charakteristikanadpis">
    <w:name w:val="charakteristika-nadpis"/>
    <w:basedOn w:val="Normal"/>
    <w:next w:val="Normal"/>
    <w:qFormat/>
    <w:pPr>
      <w:keepNext w:val="true"/>
    </w:pPr>
    <w:rPr>
      <w:b/>
      <w:sz w:val="24"/>
    </w:rPr>
  </w:style>
  <w:style w:type="paragraph" w:styleId="Kompetence">
    <w:name w:val="kompetence"/>
    <w:basedOn w:val="Normal"/>
    <w:next w:val="Kompetenceodrazky"/>
    <w:qFormat/>
    <w:pPr>
      <w:keepNext w:val="true"/>
      <w:spacing w:before="60" w:after="0"/>
    </w:pPr>
    <w:rPr>
      <w:b/>
    </w:rPr>
  </w:style>
  <w:style w:type="paragraph" w:styleId="Kompetenceodrazky">
    <w:name w:val="kompetence-odrazky"/>
    <w:basedOn w:val="Normal"/>
    <w:qFormat/>
    <w:pPr>
      <w:numPr>
        <w:ilvl w:val="0"/>
        <w:numId w:val="6"/>
      </w:numPr>
    </w:pPr>
    <w:rPr/>
  </w:style>
  <w:style w:type="paragraph" w:styleId="Vychovne">
    <w:name w:val="vychovne..."/>
    <w:basedOn w:val="Normal"/>
    <w:next w:val="Kompetence"/>
    <w:qFormat/>
    <w:pPr>
      <w:keepNext w:val="true"/>
      <w:spacing w:before="60" w:after="0"/>
    </w:pPr>
    <w:rPr>
      <w:b/>
      <w:sz w:val="24"/>
    </w:rPr>
  </w:style>
  <w:style w:type="paragraph" w:styleId="Charakteristikatext">
    <w:name w:val="charakteristika-text"/>
    <w:basedOn w:val="Normal"/>
    <w:qFormat/>
    <w:pPr>
      <w:keepNext w:val="true"/>
      <w:ind w:left="0" w:right="0" w:firstLine="397"/>
    </w:pPr>
    <w:rPr/>
  </w:style>
  <w:style w:type="paragraph" w:styleId="Poznamky">
    <w:name w:val="poznamky"/>
    <w:basedOn w:val="Normal"/>
    <w:next w:val="Poznamkytext"/>
    <w:qFormat/>
    <w:pPr/>
    <w:rPr>
      <w:b/>
      <w:sz w:val="18"/>
    </w:rPr>
  </w:style>
  <w:style w:type="paragraph" w:styleId="Poznamkytext">
    <w:name w:val="poznamky-text"/>
    <w:basedOn w:val="Normal"/>
    <w:qFormat/>
    <w:pPr>
      <w:numPr>
        <w:ilvl w:val="0"/>
        <w:numId w:val="8"/>
      </w:numPr>
      <w:tabs>
        <w:tab w:val="clear" w:pos="708"/>
        <w:tab w:val="left" w:pos="113" w:leader="none"/>
      </w:tabs>
      <w:ind w:left="113" w:right="0" w:hanging="113"/>
    </w:pPr>
    <w:rPr>
      <w:sz w:val="18"/>
    </w:rPr>
  </w:style>
  <w:style w:type="paragraph" w:styleId="Evaluace1Char">
    <w:name w:val="evaluace1 Char"/>
    <w:basedOn w:val="Normal"/>
    <w:qFormat/>
    <w:pPr>
      <w:tabs>
        <w:tab w:val="clear" w:pos="708"/>
        <w:tab w:val="left" w:pos="290" w:leader="none"/>
      </w:tabs>
      <w:ind w:left="290" w:right="0" w:hanging="180"/>
    </w:pPr>
    <w:rPr>
      <w:b/>
      <w:sz w:val="18"/>
    </w:rPr>
  </w:style>
  <w:style w:type="paragraph" w:styleId="Uroventext">
    <w:name w:val="uroven-text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Urovennadpis">
    <w:name w:val="uroven-nadpis"/>
    <w:basedOn w:val="Normal"/>
    <w:next w:val="Uroventext"/>
    <w:qFormat/>
    <w:pPr>
      <w:ind w:left="112" w:right="0" w:hanging="112"/>
    </w:pPr>
    <w:rPr>
      <w:b/>
      <w:sz w:val="18"/>
    </w:rPr>
  </w:style>
  <w:style w:type="paragraph" w:styleId="Evaluace2Char">
    <w:name w:val="evaluace2 Char"/>
    <w:basedOn w:val="Normal"/>
    <w:next w:val="Evaluace1Char"/>
    <w:qFormat/>
    <w:pPr>
      <w:numPr>
        <w:ilvl w:val="0"/>
        <w:numId w:val="10"/>
      </w:numPr>
      <w:tabs>
        <w:tab w:val="clear" w:pos="708"/>
        <w:tab w:val="left" w:pos="290" w:leader="none"/>
      </w:tabs>
      <w:ind w:left="290" w:right="0" w:hanging="180"/>
    </w:pPr>
    <w:rPr>
      <w:sz w:val="18"/>
    </w:rPr>
  </w:style>
  <w:style w:type="paragraph" w:styleId="Vystupy">
    <w:name w:val="vystupy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Zakjeveden">
    <w:name w:val="zak je veden...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right="0" w:hanging="227"/>
    </w:pPr>
    <w:rPr>
      <w:sz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0"/>
    </w:rPr>
  </w:style>
  <w:style w:type="paragraph" w:styleId="Zkladntext31">
    <w:name w:val="Základní text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aktetistika1">
    <w:name w:val="charaktetistika1"/>
    <w:basedOn w:val="Normal"/>
    <w:qFormat/>
    <w:pPr>
      <w:keepNext w:val="true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Cs w:val="20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pacing w:before="20" w:after="0"/>
      <w:ind w:left="567" w:right="113" w:hanging="397"/>
    </w:pPr>
    <w:rPr>
      <w:b/>
      <w:i/>
      <w:sz w:val="22"/>
      <w:szCs w:val="20"/>
    </w:rPr>
  </w:style>
  <w:style w:type="paragraph" w:styleId="Poduroven">
    <w:name w:val="poduroven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ind w:left="340" w:right="0" w:hanging="113"/>
    </w:pPr>
    <w:rPr>
      <w:sz w:val="18"/>
    </w:rPr>
  </w:style>
  <w:style w:type="paragraph" w:styleId="Evaluace">
    <w:name w:val="evaluace"/>
    <w:basedOn w:val="Normal"/>
    <w:qFormat/>
    <w:pPr>
      <w:numPr>
        <w:ilvl w:val="0"/>
        <w:numId w:val="9"/>
      </w:numPr>
      <w:tabs>
        <w:tab w:val="clear" w:pos="708"/>
        <w:tab w:val="left" w:pos="170" w:leader="none"/>
      </w:tabs>
      <w:ind w:left="170" w:right="0" w:hanging="170"/>
    </w:pPr>
    <w:rPr>
      <w:sz w:val="18"/>
      <w:szCs w:val="20"/>
    </w:rPr>
  </w:style>
  <w:style w:type="paragraph" w:styleId="VetvtextuRVPZVCharPed3b">
    <w:name w:val="Výčet v textu_RVPZV Char + Před:  3 b."/>
    <w:basedOn w:val="Normal"/>
    <w:qFormat/>
    <w:pPr>
      <w:tabs>
        <w:tab w:val="clear" w:pos="708"/>
        <w:tab w:val="left" w:pos="567" w:leader="none"/>
      </w:tabs>
      <w:spacing w:before="60" w:after="0"/>
      <w:ind w:left="567" w:right="113" w:hanging="397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59" w:leader="dot"/>
      </w:tabs>
    </w:pPr>
    <w:rPr>
      <w:b/>
      <w:bCs/>
      <w:sz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Cs w:val="20"/>
    </w:rPr>
  </w:style>
  <w:style w:type="paragraph" w:styleId="Evaluace2">
    <w:name w:val="evaluace2"/>
    <w:basedOn w:val="Normal"/>
    <w:next w:val="Evaluace1Char"/>
    <w:qFormat/>
    <w:pPr>
      <w:tabs>
        <w:tab w:val="clear" w:pos="708"/>
        <w:tab w:val="left" w:pos="290" w:leader="none"/>
      </w:tabs>
      <w:ind w:left="290" w:right="0" w:hanging="180"/>
    </w:pPr>
    <w:rPr>
      <w:sz w:val="18"/>
    </w:rPr>
  </w:style>
  <w:style w:type="paragraph" w:styleId="1nadpis">
    <w:name w:val="1. 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Cs w:val="false"/>
      <w:kern w:val="2"/>
      <w:sz w:val="28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uivo9b">
    <w:name w:val="Styl učivo + 9 b."/>
    <w:qFormat/>
    <w:pPr>
      <w:widowControl/>
      <w:suppressAutoHyphens w:val="true"/>
      <w:bidi w:val="0"/>
      <w:ind w:left="289" w:hanging="181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Styluivo9b1">
    <w:name w:val="Styl učivo + 9 b.1"/>
    <w:basedOn w:val="Normal"/>
    <w:qFormat/>
    <w:pPr>
      <w:numPr>
        <w:ilvl w:val="0"/>
        <w:numId w:val="7"/>
      </w:numPr>
      <w:tabs>
        <w:tab w:val="clear" w:pos="708"/>
        <w:tab w:val="left" w:pos="290" w:leader="none"/>
      </w:tabs>
      <w:ind w:left="283" w:right="0" w:hanging="170"/>
    </w:pPr>
    <w:rPr>
      <w:sz w:val="18"/>
      <w:szCs w:val="20"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Zkltext">
    <w:name w:val="zákl.text"/>
    <w:basedOn w:val="TextBody"/>
    <w:qFormat/>
    <w:pPr>
      <w:autoSpaceDE w:val="true"/>
      <w:jc w:val="left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-</dc:creator>
  <dc:description/>
  <cp:keywords/>
  <dc:language>en-US</dc:language>
  <cp:lastModifiedBy>SPS Znojmo</cp:lastModifiedBy>
  <dcterms:modified xsi:type="dcterms:W3CDTF">2017-02-01T07:35:00Z</dcterms:modified>
  <cp:revision>3</cp:revision>
  <dc:subject/>
  <dc:title>Předmět: Chemie</dc:title>
</cp:coreProperties>
</file>