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álněpedagogické centrum</w:t>
      </w:r>
    </w:p>
    <w:p>
      <w:pPr>
        <w:pStyle w:val="Normal"/>
        <w:jc w:val="center"/>
        <w:rPr/>
      </w:pPr>
      <w:r>
        <w:rPr/>
        <w:t>Mateřská škola a základní škola Brno, Kociánka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/>
        <w:t>Kociánka 2801/6a, 612 00, Brno, Tel.: 515 504 373, 601 551 238</w:t>
      </w:r>
    </w:p>
    <w:p>
      <w:pPr>
        <w:pStyle w:val="Normal"/>
        <w:jc w:val="center"/>
        <w:rPr/>
      </w:pPr>
      <w:r>
        <w:rPr/>
        <w:t>Email: spczs@sskocianka.cz, spcms@sskocianka.cz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0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oskytnutí poradenských služ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 o poskytnutí poradenských služeb pro mého syna/dceru*:</w:t>
      </w:r>
    </w:p>
    <w:p>
      <w:pPr>
        <w:pStyle w:val="Normal"/>
        <w:autoSpaceDE w:val="false"/>
        <w:spacing w:lineRule="auto" w:line="360"/>
        <w:rPr/>
      </w:pPr>
      <w:r>
        <w:rPr/>
        <w:t>Jméno a příjmení:………………………………………………………………………………...</w:t>
      </w:r>
      <w:r>
        <w:rPr>
          <w:b/>
          <w:bCs/>
        </w:rPr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Datum narození: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Adresa trvalého bydliště: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Telefon:……………………………………….Email:…………………………………...............</w:t>
      </w:r>
      <w:r>
        <w:rPr>
          <w:b/>
          <w:b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ruh poradenské služby (zakřížkujte)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 xml:space="preserve">Vstupní/ komplexní vyšetření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 xml:space="preserve">Kontrolní vyšetření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b/>
          <w:bCs/>
        </w:rPr>
        <w:tab/>
        <w:t>□</w:t>
        <w:tab/>
      </w:r>
      <w:r>
        <w:rPr/>
        <w:t>komplexní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ab/>
      </w:r>
      <w:r>
        <w:rPr>
          <w:b/>
          <w:bCs/>
        </w:rPr>
        <w:t>□</w:t>
      </w:r>
      <w:r>
        <w:rPr/>
        <w:t xml:space="preserve">  </w:t>
        <w:tab/>
        <w:t>speciálně pedagogic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ab/>
      </w:r>
      <w:r>
        <w:rPr>
          <w:b/>
          <w:bCs/>
        </w:rPr>
        <w:t>□</w:t>
      </w:r>
      <w:r>
        <w:rPr/>
        <w:t xml:space="preserve">  </w:t>
        <w:tab/>
        <w:t>psychologic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ab/>
      </w:r>
      <w:r>
        <w:rPr>
          <w:b/>
          <w:bCs/>
        </w:rPr>
        <w:t>□</w:t>
      </w:r>
      <w:r>
        <w:rPr/>
        <w:t xml:space="preserve">  </w:t>
        <w:tab/>
        <w:t>logopedické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 xml:space="preserve">Diagnostika speciálních vzdělávacích potře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Konzultace se zákonným zástupce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Sociálně právní poradenstv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Metodická činnost pro pedagogy </w:t>
      </w:r>
      <w:r>
        <w:rPr/>
        <w:t xml:space="preserve">(podpora při tvorbě a realizaci individuálního vzdělávacího </w:t>
        <w:tab/>
        <w:t>plánu, metodická podpora při vzdělávání žák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Kariérové poradenstv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ab/>
        <w:t>Jiné _____________________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Účel vyšetření, popř. stručný popis problému: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práva z vyšetření bude předána*</w:t>
      </w:r>
      <w:r>
        <w:rPr/>
        <w:t>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Osobně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lektronickou poštou (heslo: datum narození dítěte ve formátu DD.MM.RRRR)   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Souhlasím s poskytnutím požadovaných služeb a s vybraným způsobem předání zprávy.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V</w:t>
      </w:r>
      <w:r>
        <w:rPr/>
        <w:t xml:space="preserve"> ................................</w:t>
      </w:r>
      <w:r>
        <w:rPr>
          <w:b/>
          <w:bCs/>
        </w:rPr>
        <w:t xml:space="preserve">dne </w:t>
      </w:r>
      <w:r>
        <w:rPr/>
        <w:t xml:space="preserve">........................         ...........................................................................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Podpis zákonného zástupce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*nehodící se, škrtně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32"/>
    </w:rPr>
  </w:style>
  <w:style w:type="character" w:styleId="WW8Num2z0">
    <w:name w:val="WW8Num2z0"/>
    <w:qFormat/>
    <w:rPr>
      <w:rFonts w:ascii="Tahoma" w:hAnsi="Tahoma" w:cs="Tahoma"/>
      <w:b/>
      <w:i w:val="false"/>
      <w:kern w:val="2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SPC</dc:creator>
  <dc:description/>
  <cp:keywords/>
  <dc:language>en-US</dc:language>
  <cp:lastModifiedBy>Barbora</cp:lastModifiedBy>
  <dcterms:modified xsi:type="dcterms:W3CDTF">2020-01-16T11:21:00Z</dcterms:modified>
  <cp:revision>8</cp:revision>
  <dc:subject/>
  <dc:title>Speciálně pedagogické centrum při Mateřské škole a Základní škole pro tělesně postižené</dc:title>
</cp:coreProperties>
</file>