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ěpedagogické cent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a základní škola Brno, Kociánka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Kociánka 2801/6a, 612 00, Brno, Tel.: 515 504 373, 601 551 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pczs@sskocianka.cz, spcms@sskocianka.cz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ovaný souhlas s poskytnutím poradenské služby</w:t>
        <w:br/>
        <w:t>a se zpracováním a uchováním osobních údajů ve školském poradenském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/zletilý žák nebo stu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jméno a příjm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uj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poskytnutí poradenské služby na pracovišti SPC pr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dliště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ůvod žádosti (stručně popište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hlašuj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že jsem byl/a předem srozumitelně a jednoznačně informován/a 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šech podstatných náležitostech poskytované poradenské služby, zejména o průběhu, rozsahu, délce, cílech a postupech poskytované poradenské služb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rospěchu, který je možné očekávat, a o všech předvídatelných důsledcích, které mohou vyplynout z poskytování poradenské služb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svých právech a povinnostech spojených s poskytováním poradenských služeb, včetně práva žádat kdykoli poskytnutí poradenské služby znovu, práva podat návrh na projednání podle § 16a odst. 5 školského zákona, práva žádat o revizi podle § 16b školského zákona a práva podat podnět České školní inspekci podle § 174 odst. 5 školskéh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l/a jsem možnost klást doplňující otázky, které byly poradenským pracovníkem zodpověz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má být poradenská služba poskytnuta nezletilému dítěti, bylo přiměřeně poučeno, dostalo možnost klást doplňující otázky s ohledem k věku a rozumové vyspěl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Zkladntext2"/>
        <w:rPr/>
      </w:pPr>
      <w:r>
        <w:rPr>
          <w:b/>
          <w:bCs/>
        </w:rPr>
        <w:t>Souhlasím/ nesouhlasím*</w:t>
      </w:r>
      <w:r>
        <w:rPr/>
        <w:t xml:space="preserve"> se zpracováním a uchováním osobních údajů podle Nařízení (EU) 2016/679 (GDPR) - Obecné nařízení o ochraně osobních údajů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ru na vědom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ž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školského poradenského zařízení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e rovněž poskytnuto škole nebo školskému zaříz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čení provedl/a,</w:t>
        <w:br/>
        <w:t>pod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zákonného zástupce/ zletilého žáka nebo stud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o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7/2016 Sb., Vyhláška, kterou se mění vyhláška č. 72/2005 Sb., o poskytování poradenských služeb ve školách a školských poradenských zařízeních, ve znění pozdějších předpisů, a některé další vyhlášky 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2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SPC2</dc:creator>
  <dc:description/>
  <cp:keywords/>
  <dc:language>en-US</dc:language>
  <cp:lastModifiedBy>Martina</cp:lastModifiedBy>
  <cp:lastPrinted>2018-05-31T09:02:00Z</cp:lastPrinted>
  <dcterms:modified xsi:type="dcterms:W3CDTF">2018-05-31T07:02:00Z</dcterms:modified>
  <cp:revision>9</cp:revision>
  <dc:subject/>
  <dc:title/>
</cp:coreProperties>
</file>