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ouhlas s poskytnutím výsledků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 speciálně pedagogického vyšetření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á, zákonný zástup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cery/syna .............................................................. nar.: 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ákyni/žáka školy: ..................................................................... třídy :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ouhlasím s poskytnutím kompletní zprávy včetně všech podkladů ze speciálně pedagogického vyšetření, které bylo realizováno dne ................... speciálním pedagogem Mgr…………….. ve škole …………………………………., kvalifikovaným pracovníkům v ................................ .........................................., pro účely přesnější diagnostiky a dalších doporučení úprav a podpůrných opatření v systému dalšího vzdělávání žák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                              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atum                                   Jméno, příjmení a podpis zákonného zástup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746" w:leader="none"/>
      </w:tabs>
      <w:rPr/>
    </w:pPr>
    <w:r>
      <w:rPr/>
      <w:t>SPC tel: 543 210 437</w:t>
      <w:tab/>
      <w:t>spc@sss-ou.cz</w:t>
      <w:tab/>
      <w:t>cervinkova@sss-ou.cz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746" w:leader="none"/>
      </w:tabs>
      <w:rPr/>
    </w:pPr>
    <w:r>
      <w:rPr/>
      <w:t>Ředitelka tel: 543 212 612</w:t>
      <w:tab/>
      <w:t>trckova@sss-ou.cz</w:t>
      <w:tab/>
      <w:t>zahour@sss-ou.cz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746" w:leader="none"/>
      </w:tabs>
      <w:rPr/>
    </w:pPr>
    <w:r>
      <w:rPr/>
      <w:t>www.sss-ou.cz</w:t>
      <w:tab/>
      <w:t>markusova@sss-ou.cz</w:t>
      <w:tab/>
      <w:t>liska@sss-ou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ind w:left="708" w:firstLine="708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9085</wp:posOffset>
          </wp:positionH>
          <wp:positionV relativeFrom="page">
            <wp:posOffset>345440</wp:posOffset>
          </wp:positionV>
          <wp:extent cx="1374140" cy="7118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škola, základní škola a mateřská škola</w:t>
    </w:r>
  </w:p>
  <w:p>
    <w:pPr>
      <w:pStyle w:val="Logo"/>
      <w:rPr/>
    </w:pPr>
    <w:r>
      <w:rPr/>
      <w:t>pro zdravotně znevýhodněné, Brno, Kamenomlýnská 2</w:t>
    </w:r>
  </w:p>
  <w:p>
    <w:pPr>
      <w:pStyle w:val="Normal"/>
      <w:jc w:val="cent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  <w:t>Speciálně pedagogické cent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ogo">
    <w:name w:val="Logo"/>
    <w:basedOn w:val="Normal"/>
    <w:next w:val="Normal"/>
    <w:qFormat/>
    <w:pPr>
      <w:jc w:val="right"/>
    </w:pPr>
    <w:rPr>
      <w:rFonts w:ascii="Monotype Corsiva" w:hAnsi="Monotype Corsiva" w:cs="Monotype Corsiva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I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3:00Z</dcterms:created>
  <dc:creator>Martin Konopka</dc:creator>
  <dc:description/>
  <cp:keywords/>
  <dc:language>en-US</dc:language>
  <cp:lastModifiedBy>Martin Sýs</cp:lastModifiedBy>
  <cp:lastPrinted>2016-04-08T15:04:00Z</cp:lastPrinted>
  <dcterms:modified xsi:type="dcterms:W3CDTF">2019-05-07T07:13:00Z</dcterms:modified>
  <cp:revision>2</cp:revision>
  <dc:subject>Škola</dc:subject>
  <dc:title>Pozvánka k začátku šk. roku</dc:title>
</cp:coreProperties>
</file>