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eastAsia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>Hodnocení individuálního vzdělávacího plánu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409"/>
        <w:gridCol w:w="2410"/>
        <w:gridCol w:w="2410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zdělávací progra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alizované konzultace k 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ská poradenská, zdravotnická a jiná zařízení, která se podílejí na péči o 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priorit vzdělávání a dalšího rozvoje žáka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Hodnocení využívaných podpůrných opatření </w:t>
            </w:r>
            <w:r>
              <w:rPr>
                <w:rFonts w:eastAsia="Calibri" w:cs="Calibri" w:ascii="Calibri" w:hAnsi="Calibri"/>
              </w:rPr>
              <w:t>(zda byla tato PO využívána, zda byla efektivní apod.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Organizace výu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Podpůrná opatření jiného dru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personálního zajištění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Využití asistenta pedagoga nebo dalšího pedagogického pracovníka, 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návrh hodinové dotace asistenta pedagoga apod.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kompetencí asistenta pedagoga, dalšího pedagogického pracovníka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Vytyčené kompetence odpovídaly potřebám žáka i pedagogů, návrh případné úpravy kompetencí apod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spolupráce s dalšími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Hodnocení 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7229"/>
      </w:tblGrid>
      <w:tr>
        <w:trPr/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realizace PO v jednotlivých vzdělávacích oblastech/ vyučovacích předmětech*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Je-li potřeba specifikovat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/>
              </w:rPr>
              <w:t>Vzdělávací obla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yučovací předmě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nocení dalších doporučení důležitých pro vzdělávání  žáka/žákyn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614"/>
        <w:gridCol w:w="3898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soby zodpovědné za vzdělávání a odbornou péči o 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méno a příjmení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dpis                                                                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Ředitel/ka škol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řídní učitel/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lší pedagogičtí pracovní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blast vzdělávání/</w:t>
            </w:r>
          </w:p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yučovací předmě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acovník školního poradenského pracovišt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ntaktní pracovník škol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Asistent pedagog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ontaktní pracovník školského poradenského zaří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Zákonný zástupce 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Žá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SPC tel: 543 210 437</w:t>
      <w:tab/>
      <w:t>spc@sss-ou.cz</w:t>
      <w:tab/>
      <w:t>cervinkova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Ředitelka tel: 543 212 612</w:t>
      <w:tab/>
      <w:t>trckova@sss-ou.cz</w:t>
      <w:tab/>
      <w:t>zahour@sss-ou.cz</w:t>
    </w:r>
  </w:p>
  <w:p>
    <w:pPr>
      <w:pStyle w:val="Footer"/>
      <w:tabs>
        <w:tab w:val="clear" w:pos="4536"/>
        <w:tab w:val="clear" w:pos="9072"/>
        <w:tab w:val="center" w:pos="4820" w:leader="none"/>
        <w:tab w:val="right" w:pos="9746" w:leader="none"/>
      </w:tabs>
      <w:rPr/>
    </w:pPr>
    <w:r>
      <w:rPr/>
      <w:t>www.sss-ou.cz</w:t>
      <w:tab/>
      <w:t>markusova@sss-ou.cz</w:t>
      <w:tab/>
      <w:t>liska@sss-ou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ind w:left="708" w:firstLine="708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94335</wp:posOffset>
          </wp:positionH>
          <wp:positionV relativeFrom="page">
            <wp:posOffset>345440</wp:posOffset>
          </wp:positionV>
          <wp:extent cx="1374140" cy="7118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škola, základní škola a mateřská škola</w:t>
    </w:r>
  </w:p>
  <w:p>
    <w:pPr>
      <w:pStyle w:val="Logo"/>
      <w:rPr/>
    </w:pPr>
    <w:r>
      <w:rPr/>
      <w:t>pro zdravotně znevýhodněné, Brno, Kamenomlýnská 2</w:t>
    </w:r>
  </w:p>
  <w:p>
    <w:pPr>
      <w:pStyle w:val="Normal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Speciálně pedagogické centrum</w:t>
    </w:r>
  </w:p>
  <w:p>
    <w:pPr>
      <w:pStyle w:val="Logo"/>
      <w:rPr>
        <w:rFonts w:ascii="Monotype Corsiva" w:hAnsi="Monotype Corsiva" w:cs="Monotype Corsiva"/>
        <w:b w:val="false"/>
        <w:b w:val="false"/>
        <w:sz w:val="40"/>
        <w:szCs w:val="40"/>
      </w:rPr>
    </w:pPr>
    <w:r>
      <w:rPr>
        <w:rFonts w:cs="Monotype Corsiva"/>
        <w:b w:val="false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kern w:val="2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mal10">
    <w:name w:val="Normalní - malý 10"/>
    <w:basedOn w:val="Normal"/>
    <w:qFormat/>
    <w:pPr/>
    <w:rPr>
      <w:sz w:val="20"/>
    </w:rPr>
  </w:style>
  <w:style w:type="paragraph" w:styleId="Logo">
    <w:name w:val="Logo"/>
    <w:basedOn w:val="Normal"/>
    <w:next w:val="Normal"/>
    <w:qFormat/>
    <w:pPr>
      <w:jc w:val="right"/>
    </w:pPr>
    <w:rPr>
      <w:rFonts w:ascii="Monotype Corsiva" w:hAnsi="Monotype Corsiva" w:cs="Monotype Corsiva"/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9:00Z</dcterms:created>
  <dc:creator>docekal</dc:creator>
  <dc:description/>
  <cp:keywords/>
  <dc:language>en-US</dc:language>
  <cp:lastModifiedBy>Jana Trčková</cp:lastModifiedBy>
  <cp:lastPrinted>2016-09-05T14:07:00Z</cp:lastPrinted>
  <dcterms:modified xsi:type="dcterms:W3CDTF">2017-03-27T06:16:00Z</dcterms:modified>
  <cp:revision>11</cp:revision>
  <dc:subject/>
  <dc:title/>
</cp:coreProperties>
</file>