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4445</wp:posOffset>
            </wp:positionV>
            <wp:extent cx="762000" cy="62166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SPECIÁLNĚ  PEDAGOGICKÉ  CENTRU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při Základní škole a Střední škole Březejc, Sviny 13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cs-CZ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0"/>
            <w:lang w:eastAsia="cs-CZ"/>
          </w:rPr>
          <w:t>www.skoly-brezejc.cz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cs-CZ"/>
        </w:rPr>
      </w:r>
    </w:p>
    <w:p>
      <w:pPr>
        <w:pStyle w:val="Normal"/>
        <w:jc w:val="center"/>
        <w:rPr/>
      </w:pPr>
      <w:r>
        <w:rPr/>
        <w:t>Vyhodnocení nastavených podpůrných opatření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34"/>
        <w:gridCol w:w="1684"/>
        <w:gridCol w:w="4282"/>
      </w:tblGrid>
      <w:tr>
        <w:trPr>
          <w:trHeight w:val="568" w:hRule="atLeast"/>
        </w:trPr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méno a příjmení dítěte/žáka: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:</w:t>
            </w:r>
          </w:p>
        </w:tc>
      </w:tr>
      <w:tr>
        <w:trPr>
          <w:trHeight w:val="35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školy/ŠZ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řída: 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odnocení zpracoval/-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574177361"/>
            <w:bookmarkStart w:id="1" w:name="__Fieldmark__0_157417736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U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1574177361"/>
            <w:bookmarkStart w:id="3" w:name="__Fieldmark__1_157417736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š. spec. ped.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1574177361"/>
            <w:bookmarkStart w:id="5" w:name="__Fieldmark__2_157417736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š. psych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574177361"/>
            <w:bookmarkStart w:id="7" w:name="__Fieldmark__3_157417736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řed. školy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1574177361"/>
            <w:bookmarkStart w:id="9" w:name="__Fieldmark__4_157417736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1574177361"/>
            <w:bookmarkStart w:id="11" w:name="__Fieldmark__5_157417736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P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1574177361"/>
            <w:bookmarkStart w:id="13" w:name="__Fieldmark__6_1574177361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iné (upřesněte)</w:t>
            </w:r>
          </w:p>
        </w:tc>
      </w:tr>
      <w:tr>
        <w:trPr>
          <w:trHeight w:val="105" w:hRule="atLeast"/>
        </w:trPr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hodnocení PO vychází z Doporučení ŠPZ pro vzdělávání žáka se SVP ve škole  – č. j.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te, zda jsou současná PO v Doporučení ŠPZ dle názoru školy vyhovující (případně doplňte informace, které metody a postupy se osvědčily, co se podařilo zlepšit, atp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4394"/>
      </w:tblGrid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dpůrné opatř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ávrh změny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METODY VÝU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574177361"/>
            <w:bookmarkStart w:id="15" w:name="__Fieldmark__7_157417736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YHOVUJ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574177361"/>
            <w:bookmarkStart w:id="17" w:name="__Fieldmark__8_157417736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VYHOVUJE</w:t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574177361"/>
            <w:bookmarkStart w:id="19" w:name="__Fieldmark__9_157417736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bylo doporuče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ÚPRAVY OBSAH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574177361"/>
            <w:bookmarkStart w:id="21" w:name="__Fieldmark__10_157417736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YHOVUJ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574177361"/>
            <w:bookmarkStart w:id="23" w:name="__Fieldmark__11_157417736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VYHOVUJE</w:t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574177361"/>
            <w:bookmarkStart w:id="25" w:name="__Fieldmark__12_157417736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bylo doporuče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ÚPRAVY VÝSTUP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574177361"/>
            <w:bookmarkStart w:id="27" w:name="__Fieldmark__13_157417736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YHOVUJ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574177361"/>
            <w:bookmarkStart w:id="29" w:name="__Fieldmark__14_157417736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VYHOVUJE</w:t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1574177361"/>
            <w:bookmarkStart w:id="31" w:name="__Fieldmark__15_1574177361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bylo doporuče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/>
              <w:t xml:space="preserve">ORGANIZACE VÝUK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1574177361"/>
            <w:bookmarkStart w:id="33" w:name="__Fieldmark__16_1574177361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YHOVUJ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1574177361"/>
            <w:bookmarkStart w:id="35" w:name="__Fieldmark__17_1574177361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VYHOVUJE</w:t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1574177361"/>
            <w:bookmarkStart w:id="37" w:name="__Fieldmark__18_1574177361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bylo doporuče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HODNOCENÍ ŽÁ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1574177361"/>
            <w:bookmarkStart w:id="39" w:name="__Fieldmark__19_1574177361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YHOVUJ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1574177361"/>
            <w:bookmarkStart w:id="41" w:name="__Fieldmark__20_1574177361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VYHOVUJE</w:t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1574177361"/>
            <w:bookmarkStart w:id="43" w:name="__Fieldmark__21_1574177361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bylo doporuče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PŘEDMĚT SPEC. PED. PÉČ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1574177361"/>
            <w:bookmarkStart w:id="45" w:name="__Fieldmark__22_1574177361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YHOVUJ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1574177361"/>
            <w:bookmarkStart w:id="47" w:name="__Fieldmark__23_1574177361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VYHOVUJE</w:t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1574177361"/>
            <w:bookmarkStart w:id="49" w:name="__Fieldmark__24_1574177361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bylo doporuče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PODPŮRNÁ OPATŘENÍ JINÉHO DRUH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1574177361"/>
            <w:bookmarkStart w:id="51" w:name="__Fieldmark__25_1574177361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YHOVUJ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1574177361"/>
            <w:bookmarkStart w:id="53" w:name="__Fieldmark__26_1574177361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VYHOVUJE</w:t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1574177361"/>
            <w:bookmarkStart w:id="55" w:name="__Fieldmark__27_1574177361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bylo doporuče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ASISTENT PEDAGO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1574177361"/>
            <w:bookmarkStart w:id="57" w:name="__Fieldmark__28_1574177361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YHOVUJ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1574177361"/>
            <w:bookmarkStart w:id="59" w:name="__Fieldmark__29_1574177361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VYHOVUJE</w:t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1574177361"/>
            <w:bookmarkStart w:id="61" w:name="__Fieldmark__30_1574177361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bylo doporuče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POMŮC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1574177361"/>
            <w:bookmarkStart w:id="63" w:name="__Fieldmark__31_1574177361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YHOVUJ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1574177361"/>
            <w:bookmarkStart w:id="65" w:name="__Fieldmark__32_1574177361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VYHOVUJE</w:t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1574177361"/>
            <w:bookmarkStart w:id="67" w:name="__Fieldmark__33_1574177361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bylo doporuče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IVP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1574177361"/>
            <w:bookmarkStart w:id="69" w:name="__Fieldmark__34_1574177361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YHOVUJ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1574177361"/>
            <w:bookmarkStart w:id="71" w:name="__Fieldmark__35_1574177361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VYHOVUJE</w:t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1574177361"/>
            <w:bookmarkStart w:id="73" w:name="__Fieldmark__36_1574177361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bylo doporuče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9"/>
                <w:tab w:val="left" w:pos="678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9"/>
          <w:tab w:val="left" w:pos="67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*Pokud má žák </w:t>
      </w:r>
      <w:r>
        <w:rPr>
          <w:b/>
          <w:sz w:val="22"/>
          <w:szCs w:val="22"/>
        </w:rPr>
        <w:t>IVP</w:t>
      </w:r>
      <w:r>
        <w:rPr>
          <w:sz w:val="22"/>
          <w:szCs w:val="22"/>
        </w:rPr>
        <w:t xml:space="preserve"> – zhodnoťte z pohledu školy: </w:t>
      </w:r>
    </w:p>
    <w:p>
      <w:pPr>
        <w:pStyle w:val="Odstavecseseznamem"/>
        <w:ind w:lef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Pedagogická intervence: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  <w:t>Bylo toto podpůrné opatření realizováno?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276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37_1574177361"/>
            <w:bookmarkStart w:id="75" w:name="__Fieldmark__37_1574177361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ANO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38_1574177361"/>
            <w:bookmarkStart w:id="77" w:name="__Fieldmark__38_1574177361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E </w:t>
            </w:r>
          </w:p>
        </w:tc>
      </w:tr>
      <w:tr>
        <w:trPr>
          <w:trHeight w:val="25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678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Návrh PO z pohledu školy pro další období:</w:t>
      </w:r>
    </w:p>
    <w:p>
      <w:pPr>
        <w:pStyle w:val="Odstavecseseznamem"/>
        <w:ind w:left="502" w:hanging="0"/>
        <w:jc w:val="both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8" w:name="__Fieldmark__39_1574177361"/>
      <w:bookmarkStart w:id="79" w:name="__Fieldmark__39_1574177361"/>
      <w:bookmarkEnd w:id="7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okračovat v nastavených PO </w:t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0" w:name="__Fieldmark__40_1574177361"/>
      <w:bookmarkStart w:id="81" w:name="__Fieldmark__40_1574177361"/>
      <w:bookmarkEnd w:id="8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úprava vydaného doporučení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2" w:name="__Fieldmark__41_1574177361"/>
      <w:bookmarkStart w:id="83" w:name="__Fieldmark__41_1574177361"/>
      <w:bookmarkEnd w:id="8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stavená PO vzhledem k potřebám dítěte/žáka nejsou pro další vzdělávání potřebná (budou ukončena            s dobou platnosti Doporučení ŠPZ) 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4" w:name="__Fieldmark__42_1574177361"/>
      <w:bookmarkStart w:id="85" w:name="__Fieldmark__42_1574177361"/>
      <w:bookmarkEnd w:id="8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končení PO z jiného důvodu (např. stěhování) k datu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V……………………………….dne……………..                      …….………………………………………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dpis zpracovatele, razítko škol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jádření Školského poradenského zařízení (ŠPZ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cení „Doporučení ŠPZ pro vzdělávání žáka se SVP ve škole“ – návrh opatření: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6" w:name="__Fieldmark__43_1574177361"/>
      <w:bookmarkStart w:id="87" w:name="__Fieldmark__43_1574177361"/>
      <w:bookmarkEnd w:id="8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okračovat v nastavených PO (doporučení zůstává nadále v platnosti beze změn)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8" w:name="__Fieldmark__44_1574177361"/>
      <w:bookmarkStart w:id="89" w:name="__Fieldmark__44_1574177361"/>
      <w:bookmarkEnd w:id="8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úprava vydaného doporučení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0" w:name="__Fieldmark__45_1574177361"/>
      <w:bookmarkStart w:id="91" w:name="__Fieldmark__45_1574177361"/>
      <w:bookmarkEnd w:id="9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diagnostika/kontrolní vyšetření</w:t>
      </w:r>
    </w:p>
    <w:p>
      <w:pPr>
        <w:pStyle w:val="Normal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2" w:name="__Fieldmark__46_1574177361"/>
      <w:bookmarkStart w:id="93" w:name="__Fieldmark__46_1574177361"/>
      <w:bookmarkEnd w:id="9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končení nastavených PO ke dni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V……………………………….dne……………..                    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dpis pracovníka ŠPZ</w:t>
      </w:r>
      <w:r>
        <w:rPr>
          <w:rFonts w:cs="Calibri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oly-brezej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16:00Z</dcterms:created>
  <dc:creator>K21 Hávová</dc:creator>
  <dc:description/>
  <cp:keywords/>
  <dc:language>en-US</dc:language>
  <cp:lastModifiedBy>SPCVM1</cp:lastModifiedBy>
  <cp:lastPrinted>2023-03-02T22:35:00Z</cp:lastPrinted>
  <dcterms:modified xsi:type="dcterms:W3CDTF">2023-03-13T10:30:00Z</dcterms:modified>
  <cp:revision>19</cp:revision>
  <dc:subject/>
  <dc:title/>
</cp:coreProperties>
</file>