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4445</wp:posOffset>
            </wp:positionV>
            <wp:extent cx="762000" cy="6216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SPECIÁLNĚ  PEDAGOGICKÉ  CENTRU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při Základní škole a Střední škole Březejc, Sviny 13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cs-CZ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0"/>
            <w:lang w:eastAsia="cs-CZ"/>
          </w:rPr>
          <w:t>www.skoly-brezejc.cz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Vyhodnocení nastavených podpůrných opatř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(škola/třída zřízená podle § 16 odst. 9 ŠZ)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34"/>
        <w:gridCol w:w="1684"/>
        <w:gridCol w:w="4282"/>
      </w:tblGrid>
      <w:tr>
        <w:trPr>
          <w:trHeight w:val="568" w:hRule="atLeast"/>
        </w:trPr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méno a příjmení dítěte/žáka: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</w:tc>
      </w:tr>
      <w:tr>
        <w:trPr>
          <w:trHeight w:val="35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školy/ŠZ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řída: 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odnocení zpracoval/-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862514316"/>
            <w:bookmarkStart w:id="1" w:name="__Fieldmark__0_386251431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U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862514316"/>
            <w:bookmarkStart w:id="3" w:name="__Fieldmark__1_386251431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. spec. ped.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862514316"/>
            <w:bookmarkStart w:id="5" w:name="__Fieldmark__2_386251431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. psych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862514316"/>
            <w:bookmarkStart w:id="7" w:name="__Fieldmark__3_386251431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řed. školy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862514316"/>
            <w:bookmarkStart w:id="9" w:name="__Fieldmark__4_386251431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862514316"/>
            <w:bookmarkStart w:id="11" w:name="__Fieldmark__5_3862514316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P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862514316"/>
            <w:bookmarkStart w:id="13" w:name="__Fieldmark__6_386251431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iné (upřesněte)</w:t>
            </w:r>
          </w:p>
        </w:tc>
      </w:tr>
      <w:tr>
        <w:trPr>
          <w:trHeight w:val="105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odnocení PO vychází z Doporučení ŠPZ pro vzdělávání žáka se SVP ve škole  – č. j.: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5"/>
          <w:u w:val="single"/>
        </w:rPr>
      </w:pPr>
      <w:r>
        <w:rPr>
          <w:rFonts w:cs="Times New Roman" w:ascii="Times New Roman" w:hAnsi="Times New Roman"/>
          <w:b/>
          <w:sz w:val="36"/>
          <w:szCs w:val="25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odnocení zařazení žáka do školy/třídy zřízené podle § 16 odst. 9 školského záko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dělení školy</w:t>
      </w:r>
      <w:r>
        <w:rPr>
          <w:rFonts w:cs="Times New Roman" w:ascii="Times New Roman" w:hAnsi="Times New Roman"/>
          <w:sz w:val="20"/>
          <w:szCs w:val="20"/>
        </w:rPr>
        <w:t xml:space="preserve"> - vzdělávání ve škole, třídě, oddělení nebo studijní skupině zřízené podl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§ 16 odst. 9 školského zákon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dpovídá speciálním vzdělávacím potřebám žák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3862514316"/>
      <w:bookmarkStart w:id="15" w:name="__Fieldmark__7_3862514316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NO</w:t>
        <w:tab/>
        <w:tab/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3862514316"/>
      <w:bookmarkStart w:id="17" w:name="__Fieldmark__8_3862514316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odnocení nastavených PO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969"/>
      </w:tblGrid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dpůrné opatř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ávrh změny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METODY VÝU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62514316"/>
            <w:bookmarkStart w:id="19" w:name="__Fieldmark__9_386251431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VYHOVUJ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862514316"/>
            <w:bookmarkStart w:id="21" w:name="__Fieldmark__10_386251431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VYHOVU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OBSAH VZDĚLÁVÁNÍ DLE DANÉHO ŠV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862514316"/>
            <w:bookmarkStart w:id="23" w:name="__Fieldmark__11_386251431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VYHOVUJ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862514316"/>
            <w:bookmarkStart w:id="25" w:name="__Fieldmark__12_386251431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EVYHOVU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ORGANIZACE VÝU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862514316"/>
            <w:bookmarkStart w:id="27" w:name="__Fieldmark__13_386251431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VYHOVUJ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862514316"/>
            <w:bookmarkStart w:id="29" w:name="__Fieldmark__14_386251431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VYHOVU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HODNOCENÍ ŽÁ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862514316"/>
            <w:bookmarkStart w:id="31" w:name="__Fieldmark__15_386251431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VYHOVUJ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862514316"/>
            <w:bookmarkStart w:id="33" w:name="__Fieldmark__16_386251431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VYHOVU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IVP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            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862514316"/>
            <w:bookmarkStart w:id="35" w:name="__Fieldmark__17_386251431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VYHOVUJ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862514316"/>
            <w:bookmarkStart w:id="37" w:name="__Fieldmark__18_386251431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EVYHOVUJE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862514316"/>
            <w:bookmarkStart w:id="39" w:name="__Fieldmark__19_386251431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bylo doporuče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Odstavecseseznamem"/>
        <w:tabs>
          <w:tab w:val="clear" w:pos="709"/>
          <w:tab w:val="left" w:pos="67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67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6780" w:leader="none"/>
        </w:tabs>
        <w:ind w:left="0" w:hanging="0"/>
        <w:jc w:val="both"/>
        <w:rPr/>
      </w:pPr>
      <w:r>
        <w:rPr/>
        <w:t xml:space="preserve">*Pokud má žák </w:t>
      </w:r>
      <w:r>
        <w:rPr>
          <w:b/>
        </w:rPr>
        <w:t>IVP</w:t>
      </w:r>
      <w:r>
        <w:rPr/>
        <w:t xml:space="preserve"> – zhodnoťte z pohledu školy </w:t>
      </w:r>
    </w:p>
    <w:p>
      <w:pPr>
        <w:pStyle w:val="Odstavecseseznamem"/>
        <w:tabs>
          <w:tab w:val="clear" w:pos="709"/>
          <w:tab w:val="left" w:pos="6780" w:leader="none"/>
        </w:tabs>
        <w:ind w:left="0" w:hanging="0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678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Odstavecseseznamem"/>
        <w:tabs>
          <w:tab w:val="clear" w:pos="709"/>
          <w:tab w:val="left" w:pos="6780" w:leader="none"/>
        </w:tabs>
        <w:ind w:left="0" w:hanging="0"/>
        <w:jc w:val="both"/>
        <w:rPr/>
      </w:pPr>
      <w:r>
        <w:rPr/>
        <w:tab/>
      </w:r>
    </w:p>
    <w:p>
      <w:pPr>
        <w:pStyle w:val="Odstavecseseznamem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ind w:left="0" w:hanging="0"/>
        <w:jc w:val="both"/>
        <w:rPr/>
      </w:pPr>
      <w:r>
        <w:rPr>
          <w:b/>
          <w:sz w:val="28"/>
        </w:rPr>
        <w:t>Návrh PO z pohledu školy pro další období:</w:t>
      </w:r>
    </w:p>
    <w:p>
      <w:pPr>
        <w:pStyle w:val="Odstavecseseznamem"/>
        <w:ind w:left="502" w:hanging="0"/>
        <w:jc w:val="both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0" w:name="__Fieldmark__20_3862514316"/>
      <w:bookmarkStart w:id="41" w:name="__Fieldmark__20_3862514316"/>
      <w:bookmarkEnd w:id="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kračovat v nastavených PO </w:t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2" w:name="__Fieldmark__21_3862514316"/>
      <w:bookmarkStart w:id="43" w:name="__Fieldmark__21_3862514316"/>
      <w:bookmarkEnd w:id="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úprava vydaného doporučení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4" w:name="__Fieldmark__22_3862514316"/>
      <w:bookmarkStart w:id="45" w:name="__Fieldmark__22_3862514316"/>
      <w:bookmarkEnd w:id="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stavená PO vzhledem k potřebám dítěte/žáka nejsou pro další vzdělávání potřebná (budou ukončena s dobou platnosti Doporučení ŠPZ) 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6" w:name="__Fieldmark__23_3862514316"/>
      <w:bookmarkStart w:id="47" w:name="__Fieldmark__23_3862514316"/>
      <w:bookmarkEnd w:id="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končení z jiného důvodu (např. stěhování) k datu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……………………………….dne……………..                      …….………………………………………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podpis zpracovatele, razítko ško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Vyjádření Školského poradenského zařízení (ŠPZ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cení „Doporučení ŠPZ pro vzdělávání žáka se SVP ve škole“ – návrh opatř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8" w:name="__Fieldmark__24_3862514316"/>
      <w:bookmarkStart w:id="49" w:name="__Fieldmark__24_3862514316"/>
      <w:bookmarkEnd w:id="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kračovat v nastavených PO (doporučení zůstává nadále v platnosti beze změn)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0" w:name="__Fieldmark__25_3862514316"/>
      <w:bookmarkStart w:id="51" w:name="__Fieldmark__25_3862514316"/>
      <w:bookmarkEnd w:id="5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úprava vydaného doporu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2" w:name="__Fieldmark__26_3862514316"/>
      <w:bookmarkStart w:id="53" w:name="__Fieldmark__26_3862514316"/>
      <w:bookmarkEnd w:id="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diagnostika/kontrolní vyšetření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4" w:name="__Fieldmark__27_3862514316"/>
      <w:bookmarkStart w:id="55" w:name="__Fieldmark__27_3862514316"/>
      <w:bookmarkEnd w:id="5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končení nastavených PO ke dni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V……………………………….dne……………..                    ………………………………………………</w:t>
      </w:r>
    </w:p>
    <w:p>
      <w:pPr>
        <w:pStyle w:val="Subtitle"/>
        <w:jc w:val="both"/>
        <w:rPr>
          <w:rFonts w:cs="Calibri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dpis pracovníka ŠPZ</w:t>
      </w: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720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y-brezejc.cz/" TargetMode="External"/><Relationship Id="rId4" Type="http://schemas.openxmlformats.org/officeDocument/2006/relationships/hyperlink" Target="aspi://module=&apos;ASPI&apos;&amp;link=&apos;561/2004 Sb.%252316&apos;&amp;ucin-k-dni=&apos;30.12.9999&apos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16:00Z</dcterms:created>
  <dc:creator>K21 Hávová</dc:creator>
  <dc:description/>
  <cp:keywords/>
  <dc:language>en-US</dc:language>
  <cp:lastModifiedBy>Marie</cp:lastModifiedBy>
  <cp:lastPrinted>2023-03-02T22:30:00Z</cp:lastPrinted>
  <dcterms:modified xsi:type="dcterms:W3CDTF">2023-03-03T17:07:00Z</dcterms:modified>
  <cp:revision>20</cp:revision>
  <dc:subject/>
  <dc:title/>
</cp:coreProperties>
</file>